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09+11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07+10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r>
        <w:rPr>
          <w:b/>
          <w:bCs/>
          <w:lang w:val="fr-FR"/>
        </w:rPr>
        <w:t>Phụ lục số 27</w:t>
      </w:r>
    </w:p>
    <w:p>
      <w:pPr>
        <w:pStyle w:val="Normal"/>
        <w:spacing w:lineRule="auto" w:line="288" w:before="40" w:after="40"/>
        <w:jc w:val="center"/>
        <w:rPr>
          <w:b/>
          <w:b/>
          <w:bCs/>
          <w:lang w:val="fr-FR"/>
        </w:rPr>
      </w:pPr>
      <w:bookmarkStart w:id="14" w:name="RANGE!A1%3AF4079"/>
      <w:bookmarkEnd w:id="14"/>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SÓC SƠN</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jc w:val="center"/>
        <w:rPr>
          <w:b/>
          <w:b/>
          <w:bCs/>
          <w:i/>
          <w:i/>
          <w:iCs/>
          <w:lang w:val="fr-FR"/>
        </w:rPr>
      </w:pPr>
      <w:r>
        <w:rPr>
          <w:b/>
          <w:bCs/>
          <w:i/>
          <w:iCs/>
          <w:lang w:val="fr-FR"/>
        </w:rPr>
      </w:r>
    </w:p>
    <w:p>
      <w:pPr>
        <w:pStyle w:val="Normal"/>
        <w:spacing w:lineRule="auto" w:line="288" w:before="40" w:after="40"/>
        <w:rPr>
          <w:b/>
          <w:b/>
          <w:bCs/>
          <w:lang w:val="fr-FR"/>
        </w:rPr>
      </w:pPr>
      <w:r>
        <w:rPr>
          <w:b/>
          <w:bCs/>
          <w:lang w:val="fr-FR"/>
        </w:rPr>
      </w:r>
    </w:p>
    <w:p>
      <w:pPr>
        <w:pStyle w:val="Normal"/>
        <w:spacing w:lineRule="auto" w:line="288" w:before="40" w:after="4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5" w:type="dxa"/>
        <w:jc w:val="left"/>
        <w:tblInd w:w="-40" w:type="dxa"/>
        <w:tblLayout w:type="fixed"/>
        <w:tblCellMar>
          <w:top w:w="0" w:type="dxa"/>
          <w:left w:w="108" w:type="dxa"/>
          <w:bottom w:w="0" w:type="dxa"/>
          <w:right w:w="108" w:type="dxa"/>
        </w:tblCellMar>
      </w:tblPr>
      <w:tblGrid>
        <w:gridCol w:w="644"/>
        <w:gridCol w:w="13"/>
        <w:gridCol w:w="1639"/>
        <w:gridCol w:w="12"/>
        <w:gridCol w:w="3252"/>
        <w:gridCol w:w="6"/>
        <w:gridCol w:w="3310"/>
        <w:gridCol w:w="6"/>
        <w:gridCol w:w="1268"/>
        <w:gridCol w:w="6"/>
        <w:gridCol w:w="3563"/>
        <w:gridCol w:w="6"/>
      </w:tblGrid>
      <w:tr>
        <w:trPr>
          <w:tblHeader w:val="true"/>
          <w:trHeight w:val="61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17" w:name="RANGE!A1%3AF3828"/>
            <w:bookmarkEnd w:id="17"/>
            <w:r>
              <w:rPr>
                <w:b/>
                <w:bCs/>
                <w:color w:val="000000"/>
                <w:sz w:val="20"/>
                <w:szCs w:val="20"/>
              </w:rPr>
              <w:t>STT</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56.088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7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0.090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thanh quản ống cứng lấy dị vật gây tê/gây mê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54,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0.090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7 </w:t>
            </w:r>
          </w:p>
        </w:tc>
        <w:tc>
          <w:tcPr>
            <w:tcW w:w="1652"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43.090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mũ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9 </w:t>
            </w:r>
          </w:p>
        </w:tc>
        <w:tc>
          <w:tcPr>
            <w:tcW w:w="1652"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43.090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 [không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không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9.090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1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7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7.091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9.091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6.091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2.09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hít hẹp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ạo hình chít hẹp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0.09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ương chũm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148.09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1.09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chỉnh hình tháp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chỉnh hình tháp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ét bấc mũi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59.09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sàng - hàm, cắt polyp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polyp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ống mềm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ực quản ống mềm sinh thiết u gây tê/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6.092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mũi, họng có sinh thiết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mũi, họng có sinh thiế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1.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3.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08.09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02.2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9001.2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Trường hợp chỉ nội soi Tai hoặc Mũi </w:t>
            </w:r>
            <w:r>
              <w:rPr>
                <w:color w:val="000000"/>
                <w:spacing w:val="-6"/>
                <w:sz w:val="20"/>
                <w:szCs w:val="20"/>
              </w:rPr>
              <w:t>hoặc Họng thì thanh toán 40.000 đồng/ca.</w:t>
            </w:r>
            <w:r>
              <w:rPr>
                <w:color w:val="000000"/>
                <w:sz w:val="20"/>
                <w:szCs w:val="20"/>
              </w:rPr>
              <w:t xml:space="preserv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87.09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 qua đườ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Amidan qua đường miệ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0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cắt xoang hơi cuốn mũ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cắt xoang hơi cuốn mũ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3.09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1.094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2.094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mang tai bảo tồn dây thần kinh V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oàn bộ tuyến mang tai bảo tồn dây thần kinh V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9.09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5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2.094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khối mũi s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hấn thương khối mũi s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8.09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sà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sà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6.09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89.09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hanh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hanh khí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4.095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trá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xoang tr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0.095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95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ấy đường rò luân nhĩ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1.095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5.095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4.095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vùng vòm mũi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u vùng vòm mũi họ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97.096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4.096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đốt động mạch bướm khẩu c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đốt động mạch bướm khẩu c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7.096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9.096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dụng cụ cắt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0.096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6.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cuốn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hỉnh hình cuốn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8.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8.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9.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1.09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ịt lỗ mũi sau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ịt lỗ mũi sau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0.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hỉnh hình vách ngă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hỉnh hình vách ng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5.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vách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ội soi tách dính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vi phẫu thanh quản cắt u nang/ polyp/ hạt xơ/u hạt dây thanh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1.098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ây thần kinh số VI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ai giữa type I, II, III, I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2.098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cửa mũi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 cửa mũi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23.098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ít hẹp/tịt cửa mũi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9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ích áp xe thành sau họng gây tê/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6.09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sàn miệ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2.099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ỉnh hình tai giữa không tái tạo chuỗi xương c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không tái tạo chuỗi xương c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2.099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mũi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1,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0.100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mép trước dây t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3,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6.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u nang răng sinh, u nang sàn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4.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5.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ỉnh hình thu nhỏ vành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thu nhỏ vành t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56.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ành tai c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ành tai c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3.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hòm nhĩ kiểm tra/lấy tổn thương, lấy dị vậ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7.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9.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0.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niêm mạc hốc mũi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53.10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4.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6.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8.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45.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7.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9.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anh quản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5.10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treo cắt hạt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hạ họng ống cứng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8.10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4.10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ợi trùm răng khôn hàm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72.100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8.100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tạm thời sơ cứu gãy x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2.10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0.10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răng sữa viêm tủy có hồi ph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viêm tủy có hồi ph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3.10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1.10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châm xoay cầm tay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ủy răng và hàn kín hệ thống ống tủy bằng Gutta percha nguội [răng số 4,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2.1012</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4,5]</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6.0054.1012</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trâm xoay máy [răng số 4, 5]</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3.1012</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2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8.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9.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0.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2.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4.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11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3.101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61,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Điều trị tủy răng và hàn kín hệ thống ống tủy bằng Gutta percha nguội có sử dụng ch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2"/>
                <w:sz w:val="20"/>
                <w:szCs w:val="20"/>
              </w:rPr>
            </w:pPr>
            <w:r>
              <w:rPr>
                <w:color w:val="000000"/>
                <w:spacing w:val="2"/>
                <w:sz w:val="20"/>
                <w:szCs w:val="20"/>
              </w:rPr>
              <w:t>Điều trị tủy răng và hàn kín hệ thống ống tủy bằng Gutta percha nguội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9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ấy cao răng [một vùng hoặc một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sai khớp thái d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335.1022</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sai khớp thái dương hà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35.102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túi lợ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ạo túi lợ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15.1024</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vĩnh viễ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7,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5.1024</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vĩnh viễ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vĩnh viễ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7,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14.102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vĩnh viễn lung l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4.102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vĩnh viễn lung l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hổ răng vĩnh viễn lung l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6.1026</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thừ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3.1026</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vĩnh viễ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vĩnh viễ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8.1026</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ngầ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ngầ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1.1028</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02.1028</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 chia chân ră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có cắt thân chia chân ră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6.0200.1028</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dướ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199.1028</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tr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hổ răng khôn mọc lệch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56.1029</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55.1029</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9.1029</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chân răng s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8.1029</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hổ răng s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7.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sâu ngà răng phục hồi bằng Compomer</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me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29.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70.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Eugenat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36.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8.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Composit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70.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67.1031</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7.1032</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tủy bằng Hydroxit canx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tủy bằng Hydroxit canx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8,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57.1033</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viêm loét niêm mạc miệng trẻ e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viêm loét niêm mạc miệng trẻ e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53.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Glassionomer Cement (Gi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Glassionomer Cement (Gi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49.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nhựa Sealan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01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39.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hóa trùng hợ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40.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quang trùng hợ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1938.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Glassionomer Cement (GiC) quang trùng hợ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Glassionomer Cement (GiC) quang trùng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26.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GlassIonomer Cemen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0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25.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nhựa Sealan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bằng nhựa Sealan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23.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hóa trùng hợ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hóa trùng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24.1035</w:t>
            </w:r>
          </w:p>
        </w:tc>
        <w:tc>
          <w:tcPr>
            <w:tcW w:w="32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quang trùng hợ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ám bít hố rãnh với Composite quang trùng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4.10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men răng,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màng tái tạo mô và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71.103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5.10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u lợi 1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phanh lưỡi [không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4.104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ống tuyến Stenon đường miệ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9.10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0.10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từ 2 cm trở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4.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443.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03.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2.104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4.104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4.10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7.10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2.10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3.10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4.10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lưỡi phần lưỡi di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lưỡi phần lưỡi di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3.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xơ vùng hàm mặt đường kính trên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1.10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6.10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5.10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sai khớp thái dương hàm đến muộn có gây t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6.10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6.10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vùng hàm mặt, khi cắt bỏ kèm thắt động mạch cảnh 1 hay 2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5.10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0.10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ần kinh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u lành tính vùng tuyến nước bọt mang tai hoặc dưới hàm từ 2-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0.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ỏ u lành tính vùng tuyến nước bọt mang tai hoặc dưới hàm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87.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phụ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7.106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h máu lớn trên 10 cm vùng sàn miệng, dưới hàm, cạnh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7.106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6.10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5.10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 - tạo hình vạt cơ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1.10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kèm hố mắt và xương gò m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2.10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hàm trên, hàm dưới kèm vét hạch, tạo hình bằng vạt d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018.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điều trị gãy xương hàm dưới bằng v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8.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gãy xương hàm dưới bằng cung cố định 2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19.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điều trị gãy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7.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buộc nút Ivy cố định 2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86.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gãy xương hàm dưới bằng cung cố định 2 hà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0.10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51.10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I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043.107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rạch dẫn lưu viêm tấy lan toả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8.107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ết thương thấu má và ống tuyến nước bọ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4.108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trán đường ngoài (phẫu thuật Jacqu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48.108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nẹp, vít [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háo nẹp, vít [xương lồi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48.10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nẹp, vít [ một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0.109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iêm xơ chữa u máu trong xươ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chữa u máu trong xương hà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1.109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chữa u máu, bạch mạch lưỡi, sàn miệng dưới hàm, cạnh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chữa u máu, bạch mạch lưỡi, sàn miệng dưới hàm, cạnh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9.109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bạch mạch vùng hàm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bạch mạch vùng hàm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8.109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máu vùng hàm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máu vùng hàm mặ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74.109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5.109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3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1.109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2.109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2.110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9.110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1.110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8.110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8.110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2.11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rên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4.112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8.11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23.11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8.11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0.112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tem thư (post stam graft)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2.113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2.11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xen kẽ (molem-jackson) dưới 10%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8.113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àng nuôi cấy tế bào các loại điều trị vết thương, vết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95.11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7.11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8.11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vùng m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vùng m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69.113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ỡ trung bì tự thân điều trị lõm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ỡ trung bì tự thân điều trị lõm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30,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68.113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ỡ tự thân coleman điều trị lõm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mỡ tự thân coleman điều trị lõm mắ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30,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73.113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ạo hình khuyết phần mềm thành ngực, bụng bằng vạt giãn d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3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2.11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ét tì đè cùng cụt bằng vạt da cơ có cuống m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ét tì đè cùng cụt bằng vạt da cơ có cuống m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3.11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ét tì đè ụ ngồi bằng vạt da cơ có cuống m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oét tì đè ụ ngồi bằng vạt da cơ có cuống m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6.11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ạo hình vết thương khuyết da dương vật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vết thương khuyết da dương vật bằng vạt da tại chỗ</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363,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953.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khuyết da bằng vạt tại chỗ</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khuyết da bằng vạt tại chỗ</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1.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tạo vạt da chữ Z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tạo vạt da chữ Z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5.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ỹ thuật tạo vạt da tại chỗ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Kỹ thuật tạo vạt da tại chỗ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2.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ỹ thuật tạo vạt da V-Y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Kỹ thuật tạo vạt da V-Y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8.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60.11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da tại chỗ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3.114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1.114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5.114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59.11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hoại tử ổ loét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hoại tử ổ loét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61.114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đáy ổ loét mạn tính, khâu k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đáy ổ loét mạn tính, khâu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204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204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11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11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9.114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3.115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5.115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7.115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dị loại điều trị vết thương b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dị loại điều trị vết thương b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1.115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80.11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thuốc giải độc trong ngộ độc cấp (chưa kể tiền thuố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ử dụng thuốc giải độc trong ngộ độc cấp (chưa kể tiền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3.11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7.11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òm khẩu cái, tạo hì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òm khẩu cái, tạo h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8.11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và hạch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và hạch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9.11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0.11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66.118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ậu sàn miệng, tạo hình và vét hạch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ậu sàn miệng, tạo hình và vét hạch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7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35.118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ưỡi lành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u lưỡi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4.118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dưới da đường kính từ 5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4.118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niêm mạc miệng và tạo hình bằng ghép da hoặc niêm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niêm mạc miệng và tạo hình bằng ghép da hoặc niêm m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53.118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niêm mạc miệng và tạo hình bằng vạt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khu trú,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ắt u máu khu trú,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5.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30.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4.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tụy hoại t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0.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5.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xe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84.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xơ hẹp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sinh thiết hạch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hỗ trợ trong mổ m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o cục máu đông (tên khác: Co cụ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77.122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CIP test (Dichlorophenol-Indolphenol test dùng sàng lọc huyết sắc tố 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CIP test (Dichlorophenol-Indolphenol test dùng sàng lọc huyết sắc tố 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6.123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D-Dimer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Fibrinogen (tên khác: Định lượng yếu tố I), phương pháp Clauss- phương pháp trực tiếp, bằng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72.124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o hoạt độ G6PD (Glucose -6 phosphat dehydrogenase)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Đo hoạt độ G6PD (Glucose -6 phosphat dehydrogenase)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2.125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325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11.125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5.126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2.126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nhóm máu tại giường bệnh trước truyền máu [khối hồng cầu, khối bạch cầ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6.126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502.126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5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79.126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0.126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phiến đ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phiến đá)</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0283.126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giấ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giấ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4.1270</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nhóm máu hệ ABO (kỹ thuật trên thẻ)</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288.12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1.12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huyết sắc tố (hemoglobin)</w:t>
            </w:r>
            <w:r>
              <w:rPr>
                <w:color w:val="000000"/>
                <w:sz w:val="20"/>
                <w:szCs w:val="20"/>
              </w:rPr>
              <w:t xml:space="preserve"> bằng quang kế</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uyết đồ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5.13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70.13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lách (lách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3.13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áu lắng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5.130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7.131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8.133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ản ứng hòa hợp trong môi trường nước muối ở 22ºC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59.133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àng lọc kháng thể bất thường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àng lọc kháng thể bất thường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02.134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1.134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rung bạch c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rung bạch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0.134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ể tích khối hồng cầu (hematocrit) bằng máy ly tâ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ể tích khối hồng cầu (hematocrit) bằng máy ly t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0.134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Iv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ời gian máu chảy phương pháp Iv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ời gian máu chảy phương pháp Duk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ời gian máu chảy phương pháp Duk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5.134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đông máu nhanh tại gi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đông máu nhanh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3.135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Thời gian prothrombin (PT: Prothrombin Time</w:t>
            </w:r>
            <w:r>
              <w:rPr>
                <w:color w:val="000000"/>
                <w:spacing w:val="-6"/>
                <w:sz w:val="20"/>
                <w:szCs w:val="20"/>
              </w:rPr>
              <w:t>), (Các tên khác: TQ; Tỷ lệ Prothrombin)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2.135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Thời gian prothrombin (PT: Prothrombin</w:t>
            </w:r>
            <w:r>
              <w:rPr>
                <w:color w:val="000000"/>
                <w:spacing w:val="-6"/>
                <w:sz w:val="20"/>
                <w:szCs w:val="20"/>
              </w:rPr>
              <w:t xml:space="preserve"> Time), (Các tên khác: TQ; Tỷ lệ Prothrombin) bằng máy bán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bán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1.135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Th</w:t>
            </w:r>
            <w:r>
              <w:rPr>
                <w:color w:val="000000"/>
                <w:spacing w:val="-10"/>
                <w:sz w:val="20"/>
                <w:szCs w:val="20"/>
              </w:rPr>
              <w:t>ời gian prothrombin (PT: Prothrombin</w:t>
            </w:r>
            <w:r>
              <w:rPr>
                <w:color w:val="000000"/>
                <w:spacing w:val="-6"/>
                <w:sz w:val="20"/>
                <w:szCs w:val="20"/>
              </w:rPr>
              <w:t xml:space="preserve"> Time), (Các tên khác: TQ; Tỷ lệ Prothrombin) bằng máy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9.135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bán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bán tự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25.137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bất đồng nhóm máu mẹ con (kỹ thuật ống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9.14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ét nghiệm tế bào học tủy xương (không bao gồm thủ thuật chọc hút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ét nghiệm tế bào học tủy xương (không bao gồm thủ thuật chọc hút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2.142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Cat Specific (E1)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AFP (Alpha Fetoproteine</w:t>
            </w:r>
            <w:r>
              <w:rPr>
                <w:color w:val="000000"/>
                <w:sz w:val="20"/>
                <w:szCs w:val="20"/>
              </w:rPr>
              <w: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8.14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BNP (B- Type Natriuretic</w:t>
            </w:r>
            <w:r>
              <w:rPr>
                <w:color w:val="000000"/>
                <w:sz w:val="20"/>
                <w:szCs w:val="20"/>
              </w:rPr>
              <w:t xml:space="preserve"> Peptid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6.146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ổ thể trong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15-3 (Cancer Antigen 15-3)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CA 72-4 (Cancer Antigen 72-4)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2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6.147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lcitonin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39,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2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9.147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2"/>
                <w:sz w:val="20"/>
                <w:szCs w:val="20"/>
              </w:rPr>
              <w:t>Định lượng CEA (Carcino Embryonic Antigen)</w:t>
            </w:r>
            <w:r>
              <w:rPr>
                <w:color w:val="000000"/>
                <w:sz w:val="20"/>
                <w:szCs w:val="20"/>
              </w:rPr>
              <w:t xml:space="preserve">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2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4.147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2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3.0043.147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8.147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9.147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4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4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6.1480</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183.1480</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niệ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niệ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5.148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Peptid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ịnh lượng C-Peptid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2.148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8.148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ịnh lượng CRP (C-Reactive Protei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0.148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ịnh lượng CRP hs (C-Reactive Protein high sesitivity)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2.148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yfra 21-1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8.148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giải đồ (Na, K, Cl)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6.149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4.149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7.149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xml:space="preserv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o hoạt độ ALP (Alkalin Phosphatase)</w:t>
            </w:r>
            <w:r>
              <w:rPr>
                <w:color w:val="000000"/>
                <w:sz w:val="20"/>
                <w:szCs w:val="20"/>
              </w:rPr>
              <w:t xml:space="preserv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2.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tein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66.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3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1.15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khả năng gắn sắt chưa bão hòa (UIB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2.15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ferin Recepto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anferin Recept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5.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ưỡng chấp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12.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Triglycerid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34.15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ờng máu mao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61.15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Acid Foli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ree bHCG (Free Beta Human Chorionic Gonadotrop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free bHCG (Free Beta Human Chorionic Gonadotrop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SH (Follicular Stimulating Hormo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SH (Follicular Stimulat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GGT (Gama Glutamyl Transfer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4.15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hoạt độ GLDH (Glutamat dehydrogen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3.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5.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2.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4.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gA (Immunoglobuline A)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G (Immunoglobuline G)</w:t>
            </w:r>
            <w:r>
              <w:rPr>
                <w:color w:val="000000"/>
                <w:sz w:val="20"/>
                <w:szCs w:val="20"/>
              </w:rPr>
              <w:t xml:space="preserv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gG (Immunoglobuline 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M (Immunoglobuline M)</w:t>
            </w:r>
            <w:r>
              <w:rPr>
                <w:color w:val="000000"/>
                <w:sz w:val="20"/>
                <w:szCs w:val="20"/>
              </w:rPr>
              <w:t xml:space="preserv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M (Immunoglobuline M)</w:t>
            </w:r>
            <w:r>
              <w:rPr>
                <w:color w:val="000000"/>
                <w:sz w:val="20"/>
                <w:szCs w:val="20"/>
              </w:rPr>
              <w:t xml:space="preserv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o các chất khí tro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4.15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actat (Acid Lactic)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Đo </w:t>
            </w:r>
            <w:r>
              <w:rPr>
                <w:color w:val="000000"/>
                <w:spacing w:val="-12"/>
                <w:sz w:val="20"/>
                <w:szCs w:val="20"/>
              </w:rPr>
              <w:t>hoạt độ LDH (Lactat dehydrogenase)</w:t>
            </w:r>
            <w:r>
              <w:rPr>
                <w:color w:val="000000"/>
                <w:spacing w:val="-6"/>
                <w:sz w:val="20"/>
                <w:szCs w:val="20"/>
              </w:rPr>
              <w:t xml:space="preserve">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LDH (Lactat dehydrogenase)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2"/>
                <w:sz w:val="20"/>
                <w:szCs w:val="20"/>
              </w:rPr>
              <w:t>Đo hoạt độ LDH (Lactat dehydrogenase</w:t>
            </w:r>
            <w:r>
              <w:rPr>
                <w:color w:val="000000"/>
                <w:spacing w:val="-6"/>
                <w:sz w:val="20"/>
                <w:szCs w:val="20"/>
              </w:rPr>
              <w: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LDH (Lactat dehydrogen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LH (Luteinizing Hormo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LH (Luteinizing Hormon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0.15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SE (Neuron Specific Enolase)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2.15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cetamo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44.15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9.154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calciton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SA tự do (Free prostate-Specific Antige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TH (Parathyroid Hormon)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34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8.156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2"/>
                <w:sz w:val="20"/>
                <w:szCs w:val="20"/>
              </w:rPr>
              <w:t>Định lượng FT3 (Free Triiodothyronine</w:t>
            </w:r>
            <w:r>
              <w:rPr>
                <w:color w:val="000000"/>
                <w:sz w:val="20"/>
                <w:szCs w:val="20"/>
              </w:rPr>
              <w:t>)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2"/>
                <w:sz w:val="20"/>
                <w:szCs w:val="20"/>
              </w:rPr>
              <w:t>Định lượng FT3 (Free Triiodothyronine</w:t>
            </w:r>
            <w:r>
              <w:rPr>
                <w:color w:val="000000"/>
                <w:sz w:val="20"/>
                <w:szCs w:val="20"/>
              </w:rPr>
              <w:t>)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T3 (Tri iodothyroni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8.156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4 (Thyroxi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1.156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estosterol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g (Thyroglobul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6.156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b (TSH Receptor Antibodies)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b (TSH Receptor Antibodies)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9.156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Transferi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i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7.156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ộ bão hòa Transferi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ộ bão hòa Transferi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7.156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ansferrin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0.15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hs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TSH (Thyroid Stimulating hormo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8.157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9.157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250.157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các yếu tố vi lượng Fe (s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các yếu tố vi lượng Fe (s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6,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arijuana (THC)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tính Protein Bence-Jones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6.15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entonic/sắc tố mật/</w:t>
            </w:r>
          </w:p>
          <w:p>
            <w:pPr>
              <w:pStyle w:val="Normal"/>
              <w:spacing w:lineRule="exact" w:line="240" w:before="40" w:after="40"/>
              <w:jc w:val="both"/>
              <w:rPr>
                <w:color w:val="000000"/>
                <w:sz w:val="20"/>
                <w:szCs w:val="20"/>
              </w:rPr>
            </w:pPr>
            <w:r>
              <w:rPr>
                <w:color w:val="000000"/>
                <w:sz w:val="20"/>
                <w:szCs w:val="20"/>
              </w:rPr>
              <w:t>muối mật/urobilinog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entonic/sắc tố mật/</w:t>
            </w:r>
          </w:p>
          <w:p>
            <w:pPr>
              <w:pStyle w:val="Normal"/>
              <w:spacing w:lineRule="exact" w:line="240" w:before="40" w:after="40"/>
              <w:jc w:val="both"/>
              <w:rPr/>
            </w:pPr>
            <w:r>
              <w:rPr>
                <w:color w:val="000000"/>
                <w:sz w:val="20"/>
                <w:szCs w:val="20"/>
              </w:rPr>
              <w:t>muối mật/urobilinog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7.16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milase/Trypsin/Mucinase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8.160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ilirubin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ilirubin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59.16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xi, Phospho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xi, Phospho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60.16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obilin, Urobilinogen: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obilin, Urobilinogen: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6.16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8.16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9.16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total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4.16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I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5.16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47.16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5.16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6.163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93.16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4.16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8.16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cocc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9.16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engue virus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engue virus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6.16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8.16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Dengue virus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engue virus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engue virus NS1Ag/IgM - Ig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0.163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EBV EA-D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EBV EA-D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1.163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EBV EB-NA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EBV EB-NA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9.164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8.164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EBV-VCA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VCA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7.16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BV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6.16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EBV-VCA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EBV-VCA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Bc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1.16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20.16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9.165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Core 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0.165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2.165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4.165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2.165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8.165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6.165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2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1.165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DV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rHeight w:val="4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Xét nghiệm cho kết quả đồng thời Ab và A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3.166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IV Ag/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4.166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1.16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12.166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09.16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10.166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SV 1+2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6.167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JEV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1.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2.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nathostoma ấu trùng soi mảnh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nathostoma ấu trùng soi mảnh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3.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4.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5.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soi mảnh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6.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soi mảnh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7.167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Measles virus Ab miễn dịch bán tự động</w:t>
            </w:r>
            <w:r>
              <w:rPr>
                <w:color w:val="000000"/>
                <w:sz w:val="20"/>
                <w:szCs w:val="20"/>
              </w:rPr>
              <w:t xml:space="preserve"> [Ig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48.167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 [Ig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7.16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easles virus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Measles virus Ab miễn dịch bán tự động</w:t>
            </w:r>
            <w:r>
              <w:rPr>
                <w:color w:val="000000"/>
                <w:sz w:val="20"/>
                <w:szCs w:val="20"/>
              </w:rPr>
              <w:t xml:space="preserve"> [Ig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8.16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easles virus Ab miễn dịch tự động [Ig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3.167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4.167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đặ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đặ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6.168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PZA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PZA môi trường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9.168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a kháng LP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a kháng LP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8.168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ịnh danh và kháng RMP Xper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định danh và kháng RMP Xper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ã bao gồm test xét nghiệm. Mức giá đề xuất bằng mức giá đã ban hành của Bệnh viện Phổi trung ương tại Quyết định số 3295/QĐ-BYT ngày 05/11/2024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2.168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đặ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1 môi trường đặ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0.168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đặ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đặ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6.168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TM (Non tuberculosis mycobacteria) nuôi cấy môi trường đặ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TM (Non tuberculosis mycobacteria) nuôi cấy môi trường đặ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9.168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nuôi cấy môi trường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5.168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TM (Non tuberculosis mycobacteria) nuôi cấy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TM (Non tuberculosis mycobacteria) nuôi cấy môi trường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5.168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kháng thuốc hàng 2 môi trường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0.1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siêu kháng LP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siêu kháng LP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5.16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0.16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ỵ khí nuôi cấy và định d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Mantou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0.16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39.169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EV Ig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2.169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SV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7.16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ubella virus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ubella virus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5.17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ubella virus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ubella virus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56.170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1.17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Amip)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Amip)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2.17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3.17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asciola (Sán lá gan lớn)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2.17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Avidit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0.17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oxoplasma Ig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oxoplasma Ig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1.170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8.17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oxoplasma IgM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oxoplasma IgM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9.170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plasma IgM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0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1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1.171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7.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04.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5.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3.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brio cholerae nuôi cấy, định danh và kháng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2.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3.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ngiostrogylus cantonensis (Giun tròn chuột)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4.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5.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lonorchis/Opisthorchis (Sán lá gan nhỏ)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6.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7.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8.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Echinococcus granulosus (Sán dây chó)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9.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chinococcus granulosus (Sán dây chó)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0.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ntamoeba histolytica (Amip)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5.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286.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nathostoma (Giun đầu gai)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6.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7.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8.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aragonimus (Sán lá phổi)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2.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3.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chistosoma (Sán máng)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4.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5.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6.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7.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oxocara (Giun đũa chó, mèo)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3.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4.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inella spiralis (Giun xoắn)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1.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0.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9.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48.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1.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112.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9.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bán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0.171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lasmodium (Ký sinh trùng sốt rét) 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Ureaplasma urealyticu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i khuẩn kháng thuốc hệ thống tự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0.172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E trên phiến đồ tế bào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4.17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60.172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ặn dư p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7.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May Grunwald - Giems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ế bào học dịch các tổn thương dạng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89.17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huộm phiến đồ tế bào theo Papanicolao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huộm phiến đồ tế bào theo Papanicolao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hai màu Hematoxyline- Eos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74.176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dịch sinh học (một chỉ tiê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4.17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29.17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38.17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2.177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85.177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4.177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4.177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09.177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08.177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4.17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8.17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chức năng hô 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chức năng hô 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14.17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dung tích sống gắng sức - FV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dung tích sống gắng sức - FV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6,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613.179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ế dung kế - Spirometry (FVC, SVC, TL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ế dung kế - Spirometry (FVC, SVC, TL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6,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95.179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6.179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1.179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9.179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eo dõi điện tim cấp cứu tại giường liên tục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eo dõi điện tim cấp cứu tại giường liên tục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6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06.180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có định lượng insulin kèm the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ghiệm pháp dung nạp glucose đường uống 2 mẫu có định lượng insulin kèm the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1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2.180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1.18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ghiệm pháp dung nạp glucose đường uống (100g glucose) 4 mẫu cho người bệnh thai nghé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19.18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0.180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9.18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1.18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2.180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Hamilt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ng đánh giá trầm cảm Hamilt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8.181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4.181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3.181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mức độ tự kỷ (CAR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mức độ tự kỷ (CAR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1.181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sự phát triển ở trẻ em (DENVER I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sự phát triển ở trẻ em (DENVER I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7.181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ạng thái tâm thần tối thiểu (MMS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ạng thái tâm thần tối thiểu (MMS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2.181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sàng lọc tự kỷ cho trẻ nhỏ 18-30 tháng (CHA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sàng lọc tự kỷ cho trẻ nhỏ 18-30 tháng (CHA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3.202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ịp tim thai và cơn co tử cung bằng monitor sản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ịp tim thai và cơn co tử cung bằng monitor sản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8232" w:type="dxa"/>
            <w:gridSpan w:val="6"/>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5.040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8.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7.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5.042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709.042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49.042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7.042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2.042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2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5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thủ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rHeight w:val="8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4.046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16.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2.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9.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12"/>
                <w:sz w:val="20"/>
                <w:szCs w:val="20"/>
              </w:rPr>
              <w:t>Phẫu thuật lấy dị vật lồng ngực, ổ bụng</w:t>
            </w:r>
            <w:r>
              <w:rPr>
                <w:color w:val="000000"/>
                <w:spacing w:val="8"/>
                <w:sz w:val="20"/>
                <w:szCs w:val="20"/>
              </w:rPr>
              <w:t xml:space="preserve"> [lồng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6.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1.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52.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9.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1.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4.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5.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4.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01.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03.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15.049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3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9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0.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rHeight w:val="4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49.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phức tạp hay phẫu thuật l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50.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1.049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rHeight w:val="6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kim hoặc đinh,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5.054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w:t>
            </w:r>
            <w:r>
              <w:rPr>
                <w:color w:val="000000"/>
                <w:spacing w:val="6"/>
                <w:sz w:val="20"/>
                <w:szCs w:val="20"/>
              </w:rPr>
              <w:t>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6.054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9.054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8.054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6.0550</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3.0550</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8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2.055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dính khớp quay trụ bẩm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6.055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0,2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10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7.055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2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57,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9.055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3.055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rPr>
                <w:color w:val="000000"/>
                <w:spacing w:val="-4"/>
                <w:sz w:val="20"/>
                <w:szCs w:val="20"/>
              </w:rPr>
            </w:pPr>
            <w:r>
              <w:rPr>
                <w:color w:val="000000"/>
                <w:spacing w:val="-4"/>
                <w:sz w:val="20"/>
                <w:szCs w:val="20"/>
              </w:rPr>
              <w:t>Chưa bao gồm gân nhân tạo, thuốc và oxy</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3.055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rPr>
                <w:color w:val="000000"/>
                <w:spacing w:val="-4"/>
                <w:sz w:val="20"/>
                <w:szCs w:val="20"/>
              </w:rPr>
            </w:pPr>
            <w:r>
              <w:rPr>
                <w:color w:val="000000"/>
                <w:spacing w:val="-4"/>
                <w:sz w:val="20"/>
                <w:szCs w:val="20"/>
              </w:rPr>
              <w:t>Chưa bao gồm gân nhân tạo, thuốc và oxy</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4.055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rPr>
                <w:color w:val="000000"/>
                <w:spacing w:val="-4"/>
                <w:sz w:val="20"/>
                <w:szCs w:val="20"/>
              </w:rPr>
            </w:pPr>
            <w:r>
              <w:rPr>
                <w:color w:val="000000"/>
                <w:spacing w:val="-4"/>
                <w:sz w:val="20"/>
                <w:szCs w:val="20"/>
              </w:rPr>
              <w:t>Chưa bao gồm gân nhân tạo, thuốc và oxy</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9.055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3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45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pacing w:val="-4"/>
                <w:sz w:val="20"/>
                <w:szCs w:val="20"/>
              </w:rPr>
            </w:pPr>
            <w:r>
              <w:rPr>
                <w:color w:val="000000"/>
                <w:spacing w:val="-4"/>
                <w:sz w:val="20"/>
                <w:szCs w:val="20"/>
              </w:rPr>
              <w:t>Chưa bao gồm gân nhân tạo, thuốc và oxy</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7.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8.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đốt b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đốt bà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6.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1.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2.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7.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2.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3.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ngón tay/ngón chân (1 ngó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9.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0.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80.057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tổ chức hoại tử trong ổ loét tì đè</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7.057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nối dây thần kinh ngoại bi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4.057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0.057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1.057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129.057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hép da hay vạt da điều trị hở mi do sẹ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ạo hình khuyết da đầu bằng ghép da dày</w:t>
            </w:r>
            <w:r>
              <w:rPr>
                <w:color w:val="000000"/>
                <w:sz w:val="20"/>
                <w:szCs w:val="20"/>
              </w:rPr>
              <w:t xml:space="preserve">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hép da tự thân vùng mi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8.059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7,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7.059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9.062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9.0624</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8.0625</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5,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0.062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1.062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8.062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6.0628</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2.063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4.0631</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0.063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8</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1.063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32.0632</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0</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8.06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1</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9.06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 sinh thiết buồng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0.0636</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 nạo buồng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9,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3</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7.0637</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21,6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4</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3.0649</w:t>
            </w:r>
          </w:p>
        </w:tc>
        <w:tc>
          <w:tcPr>
            <w:tcW w:w="32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13,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5.065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7,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4.065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7.065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9,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3.065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5,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6,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2,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3,6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1,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3,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7</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1.0676</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23,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2</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9" w:type="dxa"/>
            <w:gridSpan w:val="2"/>
            <w:tcBorders>
              <w:bottom w:val="single" w:sz="4" w:space="0" w:color="000000"/>
              <w:right w:val="single" w:sz="4" w:space="0" w:color="000000"/>
            </w:tcBorders>
            <w:vAlign w:val="center"/>
          </w:tcPr>
          <w:p>
            <w:pPr>
              <w:pStyle w:val="Normal"/>
              <w:spacing w:lineRule="exact" w:line="240" w:before="40" w:after="40"/>
              <w:ind w:left="-23" w:hanging="0"/>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8.0971</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3</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9.0971</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2.0997</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tai giữa không tái tạo chuỗi xương co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tai giữa không tái tạo chuỗi xương co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mũi khoan. 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4.0997</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4,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ã bao gồm chi phí mũi khoan. Chưa bao gồm thuốc và oxy </w:t>
            </w:r>
          </w:p>
        </w:tc>
      </w:tr>
      <w:tr>
        <w:trPr>
          <w:trHeight w:val="4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64.1079</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3,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4.1079</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3,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89</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 [ hai b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65,1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9</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90</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 [ xương lồi cầ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63,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348.1091</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nẹp, vít [ một b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23,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4.1113</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mảnh trung bình</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6,2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3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3.1114</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89,9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3</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56.1119</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11,1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4</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73.1135</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Tạo hình khuyết phần mềm thành ngực, bụng bằng vạt giãn da</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5</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5.1143</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0,0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6</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59.1144</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lọc hoại tử ổ loét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lọc hoại tử ổ loét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1.1144</w:t>
            </w:r>
          </w:p>
        </w:tc>
        <w:tc>
          <w:tcPr>
            <w:tcW w:w="32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áy ổ loét mạn tính, khâu kín</w:t>
            </w:r>
          </w:p>
        </w:tc>
        <w:tc>
          <w:tcPr>
            <w:tcW w:w="331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áy ổ loét mạn tính, khâu k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2,8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5" w:type="dxa"/>
            <w:gridSpan w:val="10"/>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rHeight w:val="42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6"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83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3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6"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auto" w:line="288"/>
        <w:jc w:val="center"/>
        <w:rPr>
          <w:b/>
          <w:b/>
          <w:bCs/>
          <w:sz w:val="24"/>
          <w:szCs w:val="24"/>
        </w:rPr>
      </w:pPr>
      <w:bookmarkStart w:id="18" w:name="RANGE!A1%3AF4852"/>
      <w:bookmarkEnd w:id="18"/>
      <w:r>
        <w:rPr>
          <w:b/>
          <w:bCs/>
          <w:sz w:val="24"/>
          <w:szCs w:val="24"/>
        </w:rPr>
        <w:t>Phụ lục số 28</w:t>
      </w:r>
    </w:p>
    <w:p>
      <w:pPr>
        <w:pStyle w:val="Normal"/>
        <w:spacing w:lineRule="auto" w:line="288"/>
        <w:jc w:val="center"/>
        <w:rPr>
          <w:b/>
          <w:b/>
          <w:bCs/>
          <w:sz w:val="24"/>
          <w:szCs w:val="24"/>
        </w:rPr>
      </w:pPr>
      <w:bookmarkStart w:id="19" w:name="RANGE!A1%3AF4852"/>
      <w:bookmarkEnd w:id="19"/>
      <w:r>
        <w:rPr>
          <w:b/>
          <w:bCs/>
          <w:sz w:val="24"/>
          <w:szCs w:val="24"/>
        </w:rPr>
        <w:t>GIÁ DỊCH VỤ KHÁM BỆNH, CHỮA BỆNH ĐỐI VỚI BỆNH VIỆN BẮC THĂNG LONG</w:t>
      </w:r>
    </w:p>
    <w:p>
      <w:pPr>
        <w:pStyle w:val="Normal"/>
        <w:spacing w:lineRule="auto" w:line="288"/>
        <w:jc w:val="center"/>
        <w:rPr>
          <w:i/>
          <w:i/>
          <w:iCs/>
          <w:sz w:val="20"/>
          <w:szCs w:val="20"/>
        </w:rPr>
      </w:pPr>
      <w:r>
        <w:rPr>
          <w:i/>
          <w:iCs/>
          <w:sz w:val="24"/>
          <w:szCs w:val="24"/>
        </w:rPr>
        <w:t>(Ban hành kèm theo Nghị quyết số 45/2024/NQ-HĐND ngày 10 tháng 12 năm 2024 của Hội đồng nhân dân thành phố Hà</w:t>
      </w:r>
      <w:r>
        <w:rPr>
          <w:i/>
          <w:iCs/>
          <w:sz w:val="20"/>
          <w:szCs w:val="20"/>
        </w:rPr>
        <w:t xml:space="preserve"> Nội)</w:t>
      </w:r>
    </w:p>
    <w:p>
      <w:pPr>
        <w:pStyle w:val="Normal"/>
        <w:spacing w:lineRule="exact" w:line="280"/>
        <w:jc w:val="center"/>
        <w:rPr>
          <w:i/>
          <w:i/>
          <w:iCs/>
          <w:sz w:val="20"/>
          <w:szCs w:val="20"/>
        </w:rPr>
      </w:pPr>
      <w:r>
        <w:rPr>
          <w:i/>
          <w:iCs/>
          <w:sz w:val="20"/>
          <w:szCs w:val="20"/>
        </w:rPr>
      </w:r>
    </w:p>
    <w:p>
      <w:pPr>
        <w:pStyle w:val="Normal"/>
        <w:spacing w:lineRule="exact" w:line="280" w:before="0" w:after="120"/>
        <w:jc w:val="right"/>
        <w:rPr>
          <w:i/>
          <w:i/>
          <w:iCs/>
          <w:sz w:val="24"/>
          <w:szCs w:val="24"/>
        </w:rPr>
      </w:pPr>
      <w:r>
        <w:rPr>
          <w:i/>
          <w:iCs/>
          <w:sz w:val="24"/>
          <w:szCs w:val="24"/>
        </w:rPr>
        <w:t>Đơn vị tính: đồng</w:t>
      </w:r>
    </w:p>
    <w:tbl>
      <w:tblPr>
        <w:tblW w:w="13725" w:type="dxa"/>
        <w:jc w:val="left"/>
        <w:tblInd w:w="-40" w:type="dxa"/>
        <w:tblLayout w:type="fixed"/>
        <w:tblCellMar>
          <w:top w:w="0" w:type="dxa"/>
          <w:left w:w="108" w:type="dxa"/>
          <w:bottom w:w="0" w:type="dxa"/>
          <w:right w:w="108" w:type="dxa"/>
        </w:tblCellMar>
      </w:tblPr>
      <w:tblGrid>
        <w:gridCol w:w="659"/>
        <w:gridCol w:w="1651"/>
        <w:gridCol w:w="3260"/>
        <w:gridCol w:w="3316"/>
        <w:gridCol w:w="1273"/>
        <w:gridCol w:w="3560"/>
        <w:gridCol w:w="6"/>
      </w:tblGrid>
      <w:tr>
        <w:trPr>
          <w:tblHeader w:val="true"/>
          <w:trHeight w:val="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53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60"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thuộc danh mục do quỹ bảo hiểm y tế thanh toán; Dịch vụ khám bệnh chữa bệnh do</w:t>
            </w:r>
            <w:r>
              <w:rPr>
                <w:rFonts w:cs="Times New Roman Bold" w:ascii="Times New Roman Bold" w:hAnsi="Times New Roman Bold"/>
                <w:b/>
                <w:bCs/>
                <w:color w:val="000000"/>
                <w:spacing w:val="-6"/>
                <w:sz w:val="20"/>
                <w:szCs w:val="20"/>
              </w:rPr>
              <w:t xml:space="preserve"> ngân sách nhà</w:t>
            </w:r>
            <w:r>
              <w:rPr>
                <w:b/>
                <w:bCs/>
                <w:color w:val="000000"/>
                <w:sz w:val="20"/>
                <w:szCs w:val="20"/>
              </w:rPr>
              <w:t xml:space="preserve"> nước thanh toán</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1"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16"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Giá Khám bệ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1"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6"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63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Ngày điều trị Hồi sức tích cực (ICU)/ ghép tạng/ghép tủy /ghép tế bào gố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8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7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6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oại 3: Các khoa: YHDT, Phục hồi chức nă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4</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3" w:type="dxa"/>
            <w:tcBorders>
              <w:bottom w:val="single" w:sz="4" w:space="0" w:color="000000"/>
              <w:right w:val="single" w:sz="4" w:space="0" w:color="000000"/>
            </w:tcBorders>
            <w:vAlign w:val="center"/>
          </w:tcPr>
          <w:p>
            <w:pPr>
              <w:pStyle w:val="Normal"/>
              <w:snapToGrid w:val="false"/>
              <w:spacing w:lineRule="exact" w:line="23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oại 1: Sau các phẫu thuật loại đặc biệt; Bỏng độ 3-4 trên 70% diện tích cơ thể</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1,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2</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Loại 2: Sau các phẫu thuật loại 1; Bỏng độ 3-4 từ 25 -70% diện tích cơ thể</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6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1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2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9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Loại 4: Sau các phẫu thuật loại 3; Bỏng độ 1, độ 2 dưới 30% diện tích cơ thể</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9,2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7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5</w:t>
            </w:r>
          </w:p>
        </w:tc>
        <w:tc>
          <w:tcPr>
            <w:tcW w:w="1651"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Ngày giường điều trị ban ngày</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1"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0"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9.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4.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7.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qua thóp</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qua thóp</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0.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thai, nhau thai, nước ối)</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thai, nhau thai, nước ối)</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6.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cuối</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cuối</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4.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đầ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đầu</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5.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2.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7.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0.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8.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1.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7.000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1.000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9.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cấp cứu tại giườ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8.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8.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2.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3.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3.000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54.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xuyên sọ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xuyên sọ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9.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43.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cấp cứ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cấp cứ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43.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xuyên sọ</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xuyên sọ</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41.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8.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oppler động mạch cảnh, doppler xuyên sọ</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oppler động mạch cảnh, doppler xuyên sọ</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6.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cầu nối động mạch tĩnh mạ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ầu nối động mạch tĩnh mạch</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4.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hậ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hậ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7.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ử cu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5.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ĩnh mạch chi dưới</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Siêu âm d</w:t>
            </w:r>
            <w:r>
              <w:rPr>
                <w:color w:val="000000"/>
                <w:spacing w:val="6"/>
                <w:sz w:val="20"/>
                <w:szCs w:val="20"/>
              </w:rPr>
              <w:t>o</w:t>
            </w:r>
            <w:r>
              <w:rPr>
                <w:color w:val="000000"/>
                <w:sz w:val="20"/>
                <w:szCs w:val="20"/>
              </w:rPr>
              <w:t>ppler động mạch, tĩnh mạch chi dướ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3.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ổ bụng (động mạch chủ, mạc treo tràng trên, thân tạ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ổ bụng (động mạch chủ, mạc treo tràng trên, thân tạ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2.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 van ti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 van t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9.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doppler tĩnh mạch chậu, chủ dướ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êu âm doppler tĩnh mạch chậu, chủ dướ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3.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âm đạo</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9.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6.0037.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xuyên sọ</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xuyên sọ</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9.0151.000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5.000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ản â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ản â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6,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6.0007</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6,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7.000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3.000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 tại gi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qua thực quản cấp cứu tại giườ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6.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0.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2.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chếch hai bên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1.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hốc mắt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c mắt thẳng nghiêng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khớp gối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8.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6.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bàn, ngón chân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3.001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3.00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2.00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ruột non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ại trà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1.0020</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ể thận - niệu quản xuôi dò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ể thận - niệu quản xuôi dòng [có thuốc cản qua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9,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0.0020</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đồ tĩnh mạch (UIV)</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đồ tĩnh mạch (UIV) [có thuốc cản qua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9,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2.0021</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quản - bể thận ngược dò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niệu quản - bể thận ngược dòng [có thuốc cản qua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9,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78.0022</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bàng quang chẩn đoán trào ngược bàng quang niệu quả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bàng quang chẩn đoán trào ngược bàng quang niệu qu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4.0022</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àng quang trên xương m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bàng quang trên xương m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6,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8.0023</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ử cung vòi trứ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tử cung vòi trứng [bao gồm cả thuốc]</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1,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35.002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ường rò</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ường rò</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6,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2.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5.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ụng không chuẩn bị thẳng hoặc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6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7.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hausse II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hausse III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9.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cổ C1-C2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7.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chếch hai bên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6.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ổ thẳ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6.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cùng cụt thẳ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0.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ngực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5.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De Sèze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4.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động, gập ưỡn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3.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đỉnh phổi ưỡn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4.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àm chếch một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àm chếch một bên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3.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irtz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6.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 yên thẳng hoặc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hố yên thẳng hoặc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1.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c mắt thẳ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hốc mắt thẳ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0.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nghiêng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9.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hụp X-quang khớp háng thẳng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háng thẳng hai bên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5.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gập (Jones hoặc Coyle)</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gập (Jones hoặc Coyle)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80.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thái dương hàm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2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số hóa 1 ph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ỏm trâm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chuller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Stenvers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chân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4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Chụp X-quang xương bàn, ngón chân thẳng, nghiêng hoặc chếch [số hóa</w:t>
            </w:r>
            <w:r>
              <w:rPr>
                <w:color w:val="000000"/>
                <w:spacing w:val="6"/>
                <w:sz w:val="20"/>
                <w:szCs w:val="20"/>
              </w:rPr>
              <w:t xml:space="preserve">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ận chóp (Periapical)</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số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bể thận - niệu quản xuôi dòng [có thuốc cản quang, số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iệu đồ tĩnh mạch (UIV)</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4.0034</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 [có thuốc cản quang, số hóa]</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1.0035</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 [có thuốc cản quang, số hóa]</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0.0035</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 [có thuốc cản quang, số hóa]</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2.0036</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 [có thuốc cản quang, số hóa]</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8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6.0039</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0.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5.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7.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9.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3.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7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2.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hàm mặt chùm tia hình nón hàm trên (Cone-Beam CT)</w:t>
            </w:r>
          </w:p>
        </w:tc>
        <w:tc>
          <w:tcPr>
            <w:tcW w:w="3316"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cắt lớp vi tính hàm mặt chùm tia hình nón hàm trên (Cone-Beam CT) [không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83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4.0040</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àm mặt chùm tia hình nón hàm trên hàm dưới (Cone-Beam C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hàm mặt chùm tia hình nón hàm trên hàm dưới (Cone-Beam CT) [không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8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7.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8.004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không tiêm thuốc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gan có dựng hình đường mật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0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4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20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5.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6.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1.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3.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LVT mạch máu não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LVT mạch máu não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4.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0.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9.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2.0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05.004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64-128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2,4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7.004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64-128 dãy) [khô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3.004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0.006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xuống tá tràng theo đường qua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xuống tá tràng theo đường qua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cột sống thắt lưng - cùng có tiêm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cột sống thắt lưng - cùng có tiêm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9.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7.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có tiêm chất tương phả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có tiêm chất tương phản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0.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9.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tiền liệt có tiêm tương phả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tiền liệt có tiêm tương phản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2.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Chụp cộng hưởng từ tuyến yên có tiêm chất tương phản (khảo sát động học)</w:t>
            </w:r>
            <w:r>
              <w:rPr>
                <w:color w:val="000000"/>
                <w:sz w:val="20"/>
                <w:szCs w:val="20"/>
              </w:rPr>
              <w:t xml:space="preserve">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2"/>
                <w:sz w:val="20"/>
                <w:szCs w:val="20"/>
              </w:rPr>
              <w:t>Chụp cộng hưởng từ tuyến yên có tiêm chất tương phản (khảo sát động học)</w:t>
            </w:r>
            <w:r>
              <w:rPr>
                <w:color w:val="000000"/>
                <w:sz w:val="20"/>
                <w:szCs w:val="20"/>
              </w:rPr>
              <w:t xml:space="preserve">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2.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dò hậu mô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dò hậu môn (0.2-1.5T)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1.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có tiêm tương phả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có tiêm tương phản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4.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có tiêm tương phả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có tiêm tương phản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5.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có tiêm chất tương phản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có tiêm chất tương phản (≥ 3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5.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có tiêm tương phản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có tiêm tương phản (≥ 3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7.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có tiêm tương phản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có tiêm tương phản (≥ 3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9.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cột sống thắt lưng - cùng có tiêm tương phản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thắt lưng - cùng có tiêm tương phản (≥ 3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9.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đáy sọ và xương đá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đáy sọ và xương đá (≥ 3T)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4.0065</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có tiêm chất tương phản (≥ 3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có tiêm chất tương phản (≥ 3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3.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 3T)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1.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4.00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 3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4.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bìu, dương vật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4.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cổ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6.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ngực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8.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thắt lưng - cùng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ột sống thắt lưng - cùng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6.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động học sàn chậu, tống phân (defecography-MR)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3.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0.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ớp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ớp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8.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uếch tán (DWI - Diffusion-weighted Imaging)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8.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não- mạch não không tiêm chất tương phản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não- mạch não không tiêm chất tương phản (0.2-1.5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5.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6.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sọ não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1.0066</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0.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3.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0.2-1.5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0.2-1.5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4.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Chụp cộng hưởng từ bìu, dương vật (≥ 3T)</w:t>
            </w:r>
            <w:r>
              <w:rPr>
                <w:color w:val="000000"/>
                <w:sz w:val="20"/>
                <w:szCs w:val="20"/>
              </w:rPr>
              <w:t xml:space="preserve">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cột sống cổ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Chụp cộng hưởng từ cột sống cổ</w:t>
            </w:r>
            <w:r>
              <w:rPr>
                <w:color w:val="000000"/>
                <w:spacing w:val="4"/>
                <w:sz w:val="20"/>
                <w:szCs w:val="20"/>
              </w:rPr>
              <w:t xml:space="preserve"> (≥ 3T)</w:t>
            </w:r>
            <w:r>
              <w:rPr>
                <w:color w:val="000000"/>
                <w:sz w:val="20"/>
                <w:szCs w:val="20"/>
              </w:rPr>
              <w:t xml:space="preserve">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Chụp cộng hưởng từ cột sống ngực (≥ 3T)</w:t>
            </w:r>
            <w:r>
              <w:rPr>
                <w:color w:val="000000"/>
                <w:sz w:val="20"/>
                <w:szCs w:val="20"/>
              </w:rPr>
              <w:t xml:space="preserve">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8.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6.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3.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8.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 mạch não không tiêm chất tương phản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 mạch não không tiêm chất tương phản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5.00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 3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 3T) [không có chất tương ph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6.00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 3T) [không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9.00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tầng bụng không tiêm chất tương phản (gồm: chụp cộng hưởng từ gan - mật, tụy, lách, thận, dạ dày - tá tràng...)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1.00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ộng hưởng từ vùng chậu (gồm: chụp cộng hưởng từ tử cung - phần phụ, tiền liệt tuyến, đại tràng chậu hông, trực tràng, các khối u vùng chậu…) (≥ 3T) [không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0.00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vùng mặt - cổ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 3T) [không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3.006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 3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 3T) [không có chất tương ph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3.00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8,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các khối u trong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u tuyến, hạch vùng c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5.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4.007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1.007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9.007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àng quang, đưa catheter lên niệu quản bơm rửa niệu quản sau tán sỏi ngoài cơ thể khi sỏi tắc ở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vú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phần mềm bằng kim nhỏ</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ọc hút và bơm thuốc vào nang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ọc hút và bơm thuốc vào nang th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hút tủy. Kim chọc hút tủy tính theo thực tế sử dụng.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Dẫn lưu màng phổi, ổ áp xe phổi dưới hướng dẫn của chụp cắt lớp vi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7.00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5.00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sonde dẫn lưu khoang màng phổi dưới hướng dẫn của chụp cắt lớp vi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sonde dẫn lưu khoang màng phổi dưới hướng dẫn của chụp cắt lớp vi tí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8.01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4.010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4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bl>
    <w:p>
      <w:pPr>
        <w:pStyle w:val="Normal"/>
        <w:rPr/>
      </w:pPr>
      <w:r>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11+11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0" w:name="_PictureBullets"/>
      <w:bookmarkEnd w:id="20"/>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09+11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9+11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9+11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9+11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9+11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5:00Z</dcterms:created>
  <dc:creator>congbao</dc:creator>
  <dc:description/>
  <cp:keywords/>
  <dc:language>en-US</dc:language>
  <cp:lastModifiedBy>admin</cp:lastModifiedBy>
  <cp:lastPrinted>2024-11-22T16:47:00Z</cp:lastPrinted>
  <dcterms:modified xsi:type="dcterms:W3CDTF">2025-04-12T04:49: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